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</w:t>
      </w:r>
    </w:p>
    <w:p>
      <w:pPr>
        <w:pStyle w:val="Normal"/>
        <w:ind w:left="5664" w:firstLine="708"/>
        <w:rPr/>
      </w:pPr>
      <w:r>
        <w:rPr/>
        <w:t xml:space="preserve">                 </w:t>
      </w:r>
      <w:r>
        <w:rPr/>
        <w:t>Дело № 5-42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475-25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26 марта 2025 года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Бакланова Дмитрия Сергеевича, </w:t>
      </w:r>
      <w:r>
        <w:rPr>
          <w:sz w:val="23"/>
          <w:szCs w:val="23"/>
        </w:rPr>
        <w:t>***</w:t>
      </w:r>
      <w:r>
        <w:rPr/>
        <w:t xml:space="preserve"> года рождения, уроженца </w:t>
      </w:r>
      <w:r>
        <w:rPr>
          <w:sz w:val="23"/>
          <w:szCs w:val="23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СТС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6.01.2025 года контролером-ревизором отдела контроля исполнения административных наказаний ГКУ «АМПП» г. Москва составлен протокол об административном правонарушении по ч. 1 ст. 20.25 КоАП РФ о том, что Бакланов Д.С. не произвел оплату административного штрафа в размере 5000 рублей по постановлению № 0355431010124091901019545 от 19.09.2024 года по делу об административном правонарушении, предусмотренном ч. 2 ст. 8.14 Закона города Москвы от 02.11.2007 № 45 «Кодекс города Москвы об административных правонарушениях», вступившему в законную силу 02.10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Бакланов Д.С. на рассмотрение дела об административном правонарушении не явилась, о времени и месте рассмотрения административного материала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акланова Д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Бакланова Д.С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0355431010425012601000284 от 26.01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0355431010124091901019545 по делу об административном правонарушении от 19.09.2024 г., согласно которому Бакланов Д.С. подвергнут административному взысканию в сумме 5000 рублей за совершение административного правонарушения, предусмотренного ч. 2 ст. 8.14 Закона города Москвы от 02.11.2007 № 45 «Кодекс города Москвы об административных правонарушениях»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0355431010124091901019545 от 19.09.2024 г. </w:t>
      </w:r>
      <w:r>
        <w:rPr>
          <w:color w:val="000000"/>
        </w:rPr>
        <w:t xml:space="preserve">в отношении </w:t>
      </w:r>
      <w:r>
        <w:rPr/>
        <w:t>Бакланова Д</w:t>
      </w:r>
      <w:r>
        <w:rPr>
          <w:color w:val="000000"/>
        </w:rPr>
        <w:t>.С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2.10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2.12.</w:t>
      </w:r>
      <w:r>
        <w:rPr>
          <w:color w:val="000000"/>
        </w:rPr>
        <w:t>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акланова Д.С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Бакланова Дмитрия Серге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85004272520157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